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64901817"/>
      <w:bookmarkStart w:id="1" w:name="_Hlk520797217"/>
      <w:bookmarkEnd w:id="0"/>
      <w:bookmarkEnd w:id="1"/>
      <w:r>
        <w:rPr>
          <w:rFonts w:cs="Arial" w:ascii="Arial" w:hAnsi="Arial"/>
          <w:iCs/>
          <w:sz w:val="18"/>
          <w:szCs w:val="18"/>
        </w:rPr>
        <w:t>Załącznik nr  8 do SWZ</w:t>
      </w:r>
      <w:bookmarkStart w:id="2" w:name="_Hlk6463972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3" w:name="_Hlk64901817"/>
      <w:bookmarkStart w:id="4" w:name="_Hlk64901817"/>
      <w:bookmarkEnd w:id="4"/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ygnatura Akt: CUW.26.5.1.2022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5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Centrum Usług Wspólnych w Jabłonce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wóz uczniów do szkół z terenu Gminy Jabłonka w roku szkolnym 2022/2023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mawiający przekazuje poniżej identyfikator postępowania o udzielenie zamówienia publicznego prowadzonego na wykonanie zadania pn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wóz uczniów do szkół z terenu Gminy Jabłonka w roku szkolnym 2022/2023.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dostępny jest również na stronie internetowej miniPortalu pod adresem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18"/>
                  <w:szCs w:val="18"/>
                </w:rPr>
                <w:t>https://miniportal.uzp.gov.pl/Postepowania/c80018c9-72a2-487f-a42e-2a07f5e0e788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postępowani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80018c9-72a2-487f-a42e-2a07f5e0e788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5" w:name="_Hlk520797217"/>
      <w:bookmarkStart w:id="6" w:name="_Hlk520797217"/>
      <w:bookmarkEnd w:id="6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Dowóz uczniów do szkół z terenu Gminy Jabłonka w roku szkolnym 2022/2023”.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niportal.uzp.gov.pl/Postepowania/c80018c9-72a2-487f-a42e-2a07f5e0e7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3:00Z</dcterms:created>
  <dc:creator>PJ</dc:creator>
  <dc:description/>
  <cp:keywords/>
  <dc:language>en-US</dc:language>
  <cp:lastModifiedBy>lczerwonka</cp:lastModifiedBy>
  <cp:lastPrinted>2021-07-27T09:04:00Z</cp:lastPrinted>
  <dcterms:modified xsi:type="dcterms:W3CDTF">2022-07-14T08:22:00Z</dcterms:modified>
  <cp:revision>20</cp:revision>
  <dc:subject/>
  <dc:title>ZATWIERDZAM</dc:title>
</cp:coreProperties>
</file>