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wołanego Zarządzeniem </w:t>
        <w:br/>
        <w:t xml:space="preserve"> Nr OA.0050. 34.2020  </w:t>
        <w:br/>
        <w:t xml:space="preserve">Wójta Gminy Jabłonk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 dnia 14 lipca 202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organizowanie dowozu ucznia niepełnosprawnego i opiekuna z miejsca zamieszkania do przedszkola, szkoły lub ośrodka umożliwiającego realizację rocznego przygotowania przedszkolnego, obowiązku szkolnego i obowiązku nau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częszczaniem mojego syna/ córki……………………………………………….</w:t>
        <w:br/>
        <w:t>do ………………………………………………………………………………………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organizowanie dowozu dziecka do przedszkola, szkoły lub ośrodka.*     Klasa 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rodzica/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NIEZBĘDNE DO ROZPATRZENIA WNIOSK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6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i nazwiska rodziców/opiekunów prawny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rodziców/opiekunów prawny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mat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ojc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 dowożonego do przedszkola/szkoły/ośrod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dziec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szkoły i klas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orzeczenie o niepełnosprawności ucz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orzeczenie z poradni psychologiczno-pedagogicznej o potrzebie kształcenia specjalnego lub zajęć rewalidacyjno-wychowawcz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ierowanie ucznia do kształcenia specjalnego w danej placówce( dotyczy tylko szkół i ośrodków specjalnych)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enie przyjęcia dziecka do szkoły lub ośrodka / zaświadczenie o kontynuacji nauki przez dziecko w szkole lub ośrodku wydane przez dyrektora placówki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dowozu: dowóz zorganizowany przez Gminę Jabłon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r., dalej: RO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Wójt Gminy Jabłonka z siedzibą w Urzędzie Gminy Jabłonka, ul. 3-go Maja 1, 34-480 Jabłonka, tel. +48 18 26 111 00, fax. +48 18 26 524 68 e-mail:sekretariat@jablonka.pl, strona internetowa: www.jablonka.pl, BIP Urzędu : https://bip.malopolska.pl/ugjablon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sprawach związanych z przetwarzaniem danych osobowych można się kontaktować z Inspektorem Ochrony Danych, dostępnym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jablonka.pl</w:t>
        </w:r>
      </w:hyperlink>
      <w:r>
        <w:rPr>
          <w:rFonts w:cs="Times New Roman" w:ascii="Times New Roman" w:hAnsi="Times New Roman"/>
          <w:sz w:val="18"/>
          <w:szCs w:val="18"/>
        </w:rPr>
        <w:t>., osobiście do Sekretariatu Urzędu Gminy lub pocztą tradycyjną na adres Urzędu ul. 3-go Maja 1 34-480 Jabłonka, elektronicznie z wykorzystaniem pisma ogólnego na platformie SEKAP (PeUP)/ePUAP, potwierdzonego Profilem Zaufanym lub kwalifikowanym podpisem elektronicznym, wskazując formę w jakiej oczekują odpowiedzi i podając dane kontaktowe niezbędne do sposobu udzielenia odpowie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odbywa się w celu realizacji zadań zorganizowania dowozu ucznia niepełnosprawnego i opiekuna z miejsca zamieszkania do przedszkola, szkoły lub ośrodka umożliwiającego realizację rocznego przygotowania przedszkolnego, obowiązku szkolnego i obowiązku nau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lub mogą być przetwarzane tylko i wyłączenie na zasadach określonych w Art. 6 unijnego Rozporządzenia RODO i w zakresie niezbędnym do realizacji określonego celu; na podstawie prawa - w celu wypełniania ciążących na Administratorze obowiązków prawnych, w celu realizacji umów, w celu ochrony i dochodzenia roszczeń, dla ochrony Państwa żywotnych interesów lub na podstawie wyrażonej zgody na przetwarza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a oraz obowiązki prawne ciążące na Administratorze wykonujemy na podstawie powszechnie obowiązujących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ogą być przekazywane podmiotom przetwarzającym je na zlecenie Administratora (np.: podmiotom serwisującym systemy informatyczne / teleinformatyczne i aplikacje, w których przetwarzane są dane osobowe)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przechowywane jedynie w okresie niezbędnym do spełnienia celu, dla którego zostały zebrane lub w okresie wskazanym przepisami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suwane w terminach wynikających z ustawy z dnia 14 lipca 1983 r. o narodowym zasobie archiwalnym i archiwach oraz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utomatyzowane podejmowanie decyzji i profilowani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nie będą przetwarzane w sposób zautomatyzowany i nie będą profilowane, chyba że takie działanie jest dozwolone przepisami prawa, które przewiduje właściwe środki ochrony Państwa praw, wolności i prawnie uzasadnionych intere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ństwu następujące prawa w zakresie udostępnionych swoich danych osobowych:</w:t>
        <w:br/>
        <w:t>- prawo dostępu do przetwarzanych da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rawo do  sprostowania danych,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 do usunięcia  danych w sytuacji, gdy przetwarzanie danych nie następuje w celu wywiązania się  z obowiązku wynikającego z przepisu prawa lub w ramach zadań realizowanych w interesie publicz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do ograniczenia przetwarzania da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do wniesienia sprzeciwu wobec przetwarzania da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do przenoszenia da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do wniesienia skargi do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ogi podania danych i ewentualne konsekwencje ich niepod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wymogiem koniecznym, w sytuacji gdy przesłankę przetwarzania danych osobowych stanowi przepis prawa lub  jest niezbędne dla zawarcia z Państwem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danych przetwarzanych dokłada wszelkich starań, aby zapewnić odpowiedni stopień ochrony Państwa danych osobowych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ablo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0:00Z</dcterms:created>
  <dc:creator>Zeas Jabłonka</dc:creator>
  <dc:description/>
  <dc:language>en-US</dc:language>
  <cp:lastModifiedBy>bkowalczyk</cp:lastModifiedBy>
  <cp:lastPrinted>2025-03-25T13:03:00Z</cp:lastPrinted>
  <dcterms:modified xsi:type="dcterms:W3CDTF">2025-05-07T12:10:00Z</dcterms:modified>
  <cp:revision>2</cp:revision>
  <dc:subject/>
  <dc:title/>
</cp:coreProperties>
</file>